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8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752-7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Интерпромстрой» Кравец Михаила Василь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равец М.В. являясь директором ООО «Интерпромстрой», расположенного по адресу: 628600, Россия, ХМАО-Югра, г. Нижневартовск, ул. 60 лет Октября, д. 3, кв. 22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равец М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равец М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равец М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300516400001 от 22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2.05.2024 года в отношении ООО «Интерпром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равец М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Интерпромстрой» Кравец Михаила Васил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82241513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